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ТО ВИДЯЕВО МУРМАН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РЕДНЯЯ ОБЩЕОБРАЗОВАТЕЛЬНАЯ ШКОЛА ЗАКРЫТ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О-ТЕРРИТОРИАЛЬНОГО ОБРАЗОВАНИЯ ВИДЯЕВО»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РИТОРИ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-4 класс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срок реализации 4 год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9072" w:hanging="0"/>
        <w:contextualSpacing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left="907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907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итель:</w:t>
      </w:r>
    </w:p>
    <w:p>
      <w:pPr>
        <w:pStyle w:val="Normal"/>
        <w:spacing w:before="0" w:after="0"/>
        <w:ind w:left="9072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ценко И.К., учитель начальных классов первой квалификационной категор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О ВИДЯЕВ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нотац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 предмета  « Риторика»  важно  с  точки  зрения  реализации поставленных  стандартом  целей  образования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 риторики  как  предмета филологического  цикла  –  научить  речи,  развивать коммуникативные  умения, научить  младших  школьников  эффективно  общаться  в  разных  ситуациях,  решать различные коммуникативные задачи, которые ставит перед учениками сама жизн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 один из традиционных школьных предметов российского образования специально не учит  речи.  Риторика  как учебный предмет восполняет очень важную область школьного образования, её отсутствие приводит к тому, что многие ученики, хотя в целом владеют лингвистическими  понятиями,  грамотны,  затрудняются  общаться  в  разных  ситуациях (в школе и вне школы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основе  всякого  обучения  лежит  коммуникация,  общение,  поэтому  риторика  как инновационный,  практико- ориентированный  предмет  помогает  решать  задачи формирования  универсальных  действий  на  межпредметном  уровне,  этот  предмет способствует  развитию  качеств  личности,  « отвечающих  требованиям  информационного общества,  инновационной  экономики,  задачам  построения  демократического гражданского  общества  на  основе  толерантности,  диалога  культур  и  уважения многонационального состава российского обществ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09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яснительная записка</w:t>
            </w:r>
          </w:p>
        </w:tc>
        <w:tc>
          <w:tcPr>
            <w:tcW w:w="1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составлена на основе:</w:t>
            </w:r>
          </w:p>
          <w:p>
            <w:pPr>
              <w:pStyle w:val="Style21"/>
              <w:numPr>
                <w:ilvl w:val="0"/>
                <w:numId w:val="3"/>
              </w:numPr>
              <w:ind w:left="601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государственного образовательного стандарта начального общего образования: Приказ Министерства образования  и науки Российской Федерации от 6 октября 2009 года № 373  «Об утверждении и введении в действие Федерального государственного образовательного стандарта начального общего образования» (зарегистрировано в Минюсте РФ 22.12.2009 № 15785), в ред. приказов Минобрнауки России от 26.11.2010 № 1241, от 22.09.2011 № 2357, от 18.12.2012 № 1060, от 29.12.2014 № 1643, от 18.05.2015 № 507, </w:t>
            </w:r>
            <w:r>
              <w:rPr>
                <w:b/>
                <w:bCs/>
                <w:sz w:val="28"/>
                <w:szCs w:val="28"/>
              </w:rPr>
              <w:t>от 31.12.2015 № 1576.</w:t>
            </w:r>
          </w:p>
          <w:p>
            <w:pPr>
              <w:pStyle w:val="Style21"/>
              <w:numPr>
                <w:ilvl w:val="0"/>
                <w:numId w:val="3"/>
              </w:numPr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й основной образовательной программы начального общего образования, 2017</w:t>
            </w:r>
          </w:p>
          <w:p>
            <w:pPr>
              <w:pStyle w:val="Style21"/>
              <w:numPr>
                <w:ilvl w:val="0"/>
                <w:numId w:val="3"/>
              </w:numPr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 начального общего образования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Мурма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 составлении рабоче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ьзова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авторская  программы Ладыженской Т.А.  курса “Детская риторика” (для четырехлетней школы) в соответствии с требованиям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учащихся коммуникативных, риторических умений и навыков, научить эффективно, общаться в разных ситуациях, решать различные коммуникативные задачи, которые ставит перед воспитанниками сама жизнь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учащимся наиболее общее представление о сущности риторики как учебного предмета;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их со спецификой устной речи, психолингвистическими условиями взаимодействия говорящего и слушателя (слушателей);</w:t>
            </w:r>
          </w:p>
          <w:p>
            <w:pPr>
              <w:pStyle w:val="Style21"/>
              <w:numPr>
                <w:ilvl w:val="0"/>
                <w:numId w:val="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овладеть практическими знаниями, умениями и навыками в области красноречия, сформировать потребность постоянного совершенствования своей речевой деятельности.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зучение курса  отводится 1 час в неделю. Курс рассчитан на 135 часов: в 1 классе-33 ч (33 учебные недели), 2-4 классы -102 часа  (34 учебные недели)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учебного предмета </w:t>
            </w:r>
          </w:p>
        </w:tc>
        <w:tc>
          <w:tcPr>
            <w:tcW w:w="1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firstLine="283"/>
              <w:jc w:val="left"/>
              <w:rPr/>
            </w:pPr>
            <w:r>
              <w:rPr>
                <w:rStyle w:val="FontStyle21"/>
                <w:rFonts w:eastAsia="Arial"/>
                <w:sz w:val="28"/>
                <w:szCs w:val="28"/>
              </w:rPr>
              <w:t xml:space="preserve">   </w:t>
            </w:r>
            <w:r>
              <w:rPr>
                <w:rStyle w:val="FontStyle21"/>
                <w:sz w:val="28"/>
                <w:szCs w:val="28"/>
              </w:rPr>
              <w:t>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</w:t>
            </w:r>
          </w:p>
          <w:p>
            <w:pPr>
              <w:pStyle w:val="Style41"/>
              <w:spacing w:lineRule="auto" w:line="240"/>
              <w:ind w:firstLine="283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>успехов в личной и общественной жизни.Ни один из традиционных школьных предметов российского образования специально не учит речи. Риторика как учебный предмет восполняет очень важную область школьного образования, её отсутствие приводит к тому, что многие ученики,хотя в целом владеют лингвистическими понятиями, грамотны, затрудняются общаться в разных ситуациях (в школе и вне школы).В основе всякого обучения лежит коммуникация, общение, поэтому риторика как инновационный, практико-ориентированный предмет помогает решать задачи формирования универсальных действий на межпредметном уровне, этот предмет</w:t>
            </w:r>
          </w:p>
          <w:p>
            <w:pPr>
              <w:pStyle w:val="Style41"/>
              <w:spacing w:lineRule="auto" w:line="240"/>
              <w:ind w:firstLine="283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пособствует развитию качеств личности, «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состава российского общества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метапредметные и предметные результаты освоения курса</w:t>
            </w:r>
          </w:p>
        </w:tc>
        <w:tc>
          <w:tcPr>
            <w:tcW w:w="1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ыпускника будут сформированы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ошего ученика»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ценке своей учеб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сновы гражданской идентичности, своей этническ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надлежности в форме осознания «Я» как члена семьи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риентация в нравственном содержании и смысле, к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 поступков, так и поступков окружающих людей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здоровый образ жизни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ы экологической культуры: принятие ценности природного мира, готовность следовать в своей деятельности н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 природоохранного, нерасточительного, здоровьесберегающего поведения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auto" w:line="240"/>
              <w:ind w:left="0" w:firstLine="68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а с мировой и отечественной художественной культурой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firstLine="68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для формирования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>- внутренней позиции обучающегося на уровне пол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жительного отношения к образовательной организации, понимания необходимости учения, выраженного в преобладании учебно</w:t>
              <w:softHyphen/>
              <w:t>познавательных мотивов и предпочтении социального способа оценки знаний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выраженной устойчивой учебно</w:t>
              <w:softHyphen/>
              <w:t>познавательной мо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ции учен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93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- устойчивого учебно</w:t>
              <w:softHyphen/>
              <w:t>познавательного интереса к нов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бщим способам решения задач;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- 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</w:rPr>
              <w:t xml:space="preserve">- компетентности в реализации основ гражданск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дентичности в поступках и деятельности;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установки на здоровый образ жизни и реализации её в реальном поведении и поступках;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ниверсальные учебные действ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м учебном материале в сотрудничестве с учителем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 способа решения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уществлять итоговый и пошаговый контроль по рез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у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правильность выполнения действия на уровн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екватной ретроспективной оценки соответствия резуль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требованиям данной задачи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товарищей, родителей и других людей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способ и результат действия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ибок, использовать предложения и оценки для созда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вого, более совершенного результат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отрудничестве с учителем ставить новые учебные задачи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>преобразовывать практическую задачу в познавательную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являть познавательную инициативу в учебном сотрудничеств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тиры действия в новом учебном материале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ниверсальные учебные действ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ифровые), в открытом информационном пространстве, в 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 контролируемом пространстве Интернета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знаково-символические средства,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том ч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 модели (включая виртуальные) и схемы (включая концептуальные), для решения задач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ять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8"/>
                <w:szCs w:val="28"/>
              </w:rPr>
              <w:t>познавательную инициативу в учебном сотрудничестве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сообщения в устной и письм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разнообразие способов решения задач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новам смыслового восприятия художественных и поз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интез как составление целого из частей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анавливать причинно-следственные связи в изуч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м круге явлений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аналоги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ниверсальные учебные действ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е сопровождая его аудиовизуальной поддержкой), 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ической формой коммуникации, используя, в том чи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е средства и инструменты ИКТ и дистанционного об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собственное мнение и позицию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ть вопросы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действия партнёра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ечь для регуляции своего действия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учитывать и координировать в сотрудничестве п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иции других людей, отличные от собственной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 относительность мнений и подходов к решению проблемы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Чтение. Работа с текстом </w:t>
            </w:r>
            <w:r>
              <w:rPr>
                <w:rFonts w:cs="Times New Roman" w:ascii="Times New Roman" w:hAnsi="Times New Roman"/>
                <w:bCs w:val="false"/>
                <w:i w:val="false"/>
                <w:sz w:val="28"/>
                <w:szCs w:val="28"/>
              </w:rPr>
              <w:t>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: поиск информации и понимание прочитанног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я 2-3 существенных признака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использовать формальные элементы текста (например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одзаголовки, сноски) для поиска нужной 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 с несколькими источниками информаци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поставлять информацию, полученную из нескольких источников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: преобразование и интерпретация информаци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 xml:space="preserve">делать выписки из прочитанных текстов с учёт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и их дальнейшего использования;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: оценка информаци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ценивать содерж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определять место и роль иллюстративного ряда в тексте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 основе имеющихся знаний, жизненного опыта подвергать сомнению достоверность прочитанного, обнару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ь недостоверность получаемых сведений, пробелы в информации и находить пути восполнения этих пробелов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поставлять различные точки зре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соотносить позицию автора с собственной точкой зре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в процессе работы с одним или несколькими источниками выявлять достоверную (противоречивую) информацию.</w:t>
            </w:r>
          </w:p>
          <w:p>
            <w:pPr>
              <w:pStyle w:val="3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ние ИКТ</w:t>
              <w:softHyphen/>
              <w:t>компетентности обучающихся (метапредметные результаты)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о средствами ИКТ, гигиена работы с компьютеро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истему папок для хранения собственной информации в компьютере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водить информацию в компьютер с использованием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х технических средств (фото</w:t>
              <w:noBreakHyphen/>
              <w:t xml:space="preserve"> и видеокамеры, микрофона и т. д.), сохранять полученную информацию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ть компьютерным письмом на русском языке; набирать текст на родном языке; 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ировать рисунки и тек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и поиск информаци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дбирать оптимальный по содержанию, эстетичес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ам и техническому качеству результат видеозапис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 фотографирования, использовать сменные носители (флэ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по определённому алгоритму объект или пр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цесс наблюдения, записывать аудиовизуальную и числов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нём, используя инструменты ИКТ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бирать числовые данные в естественно</w:t>
              <w:softHyphen/>
              <w:t>научных наблю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дактировать цепочки экранов сообщения и содер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экранов в соответствии с коммуникативной или учебной задачей, включая редактирование текста, цепочек изображений, видео</w:t>
              <w:noBreakHyphen/>
              <w:t xml:space="preserve"> и аудиозаписей, фотоизображений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льзоваться основными функциями стандартного 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вого редактора, следовать основным правилам оформл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ия текста; использовать полуавтоматический орфограф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кий контроль; 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ать информацию в соответствующих возрасту цифровых словарях и справочниках, базах данных, контролируем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нтернете, системе поиска внутри компьютера; составлять список используемых информационных источников (в 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 с использованием ссылок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ть учебные базы данных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, представление и передача сообщений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здавать текстовые сообщения с использованием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: редактировать, оформлять и сохранять их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товить и проводить презентацию перед небольш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остые схемы, диаграммы, планы и пр.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ставлять данные.</w:t>
            </w:r>
          </w:p>
          <w:p>
            <w:pPr>
              <w:pStyle w:val="4"/>
              <w:keepNext w:val="false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, управление и организация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 научит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последовательность выполнения действий, составлять инструкции (простые алгоритмы) в несколько действий, 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ланировать несложные исследования объектов и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ссов внешнего мир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ыпускник получит возможность научитьс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делировать объекты и процессы реального мира.</w:t>
            </w:r>
          </w:p>
          <w:p>
            <w:pPr>
              <w:pStyle w:val="Style22"/>
              <w:shd w:fill="FFFFFF" w:val="clear"/>
              <w:spacing w:lineRule="auto" w:line="240"/>
              <w:ind w:left="720" w:firstLine="2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ми результатами изучения курса «Риторика» является формирование следующих умений: 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характеризовать речь (как успешную или неуспешную) с точки зрения решения поставленной коммуникативной задачи; 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пределять вид речевой деятельности, характеризовать её особенности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ознавать значение тона, смыслового ударения как несловесных средств устного общения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ценивать правильность речи с точки зрения (известных ученикам) орфоэпических, грамматических, лексических норм, обращаться к нормативным словарям за справкой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нализировать уместность, эффективность реализации речевых жанров просьбы, вежливого отказа на просьбу в различных ситуациях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дуцировать уместные, эффективные жанры просьбы и вежливого отказа, применительно к разным ситуациям общения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пределять тему, основную мысль несложного текста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пределять структурно-смысловые части текста (начало, основную часть, концовку)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дбирать заголовки к готовым и продуцируемым текстам (в соответствии с темой, основной мыслью и т.д.)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нализировать и продуцировать невыдуманные рассказы, соотносить речевое содержание рассказа с задачей рассказчика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зыгрывать диалоги, пользуясь риторическими заданиями учебника;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авать оценку невежливому речевому поведению.</w:t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uto" w:line="240"/>
              <w:ind w:left="3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1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В структуре курса риторики можно выделить два смысловых блока: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Первый блок – «Общение» </w:t>
            </w:r>
            <w:r>
              <w:rPr>
                <w:rStyle w:val="C4"/>
                <w:color w:val="000000"/>
                <w:sz w:val="28"/>
                <w:szCs w:val="28"/>
              </w:rPr>
              <w:t>даёт представление о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4"/>
                <w:color w:val="000000"/>
                <w:sz w:val="28"/>
                <w:szCs w:val="28"/>
              </w:rPr>
              <w:t>сущности того взаимодействия между людьми, которое называется общением; речевой (коммуникативной) ситуации;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4"/>
                <w:color w:val="000000"/>
                <w:sz w:val="28"/>
                <w:szCs w:val="28"/>
              </w:rPr>
              <w:t>компонентах коммуникативной ситуации: </w:t>
            </w:r>
            <w:r>
              <w:rPr>
                <w:rStyle w:val="C4"/>
                <w:b/>
                <w:bCs/>
                <w:i/>
                <w:iCs/>
                <w:color w:val="000000"/>
                <w:sz w:val="28"/>
                <w:szCs w:val="28"/>
              </w:rPr>
              <w:t>кто, кому, зачем, что, как, где, когда</w:t>
            </w:r>
            <w:r>
              <w:rPr>
                <w:rStyle w:val="C4"/>
                <w:color w:val="000000"/>
                <w:sz w:val="28"/>
                <w:szCs w:val="28"/>
              </w:rPr>
              <w:t> говорит (пишет).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Второй блок – «Речевые жанры»</w:t>
            </w:r>
            <w:r>
              <w:rPr>
                <w:rStyle w:val="C4"/>
                <w:color w:val="000000"/>
                <w:sz w:val="28"/>
                <w:szCs w:val="28"/>
              </w:rPr>
              <w:t> – даёт сведения 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510" cy="8255"/>
                      <wp:effectExtent l="0" t="0" r="0" b="0"/>
                      <wp:docPr id="1" name="Прямоугольник 4" descr="https://docs.google.com/drawings/image?id=sfm-oLBRGUH7yqR4gsfHy_g&amp;rev=1&amp;h=1&amp;w=2&amp;ac=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1.25pt;height:0.6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4"/>
                <w:color w:val="000000"/>
                <w:sz w:val="28"/>
                <w:szCs w:val="28"/>
              </w:rPr>
              <w:t>тексте как продукте речевой (коммуникативной) деятельности, его признаках и особенностях;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4"/>
                <w:color w:val="000000"/>
                <w:sz w:val="28"/>
                <w:szCs w:val="28"/>
              </w:rPr>
              <w:t>типологии текстов (повествовании, описании, рассуждении);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4"/>
                <w:color w:val="000000"/>
                <w:sz w:val="28"/>
                <w:szCs w:val="28"/>
              </w:rPr>
              <w:t>речевых жанрах как разновидностях текста, то есть текстах определённой коммуникативной направленности. 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Обучение риторике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</w:t>
            </w:r>
            <w:r>
              <w:rPr>
                <w:rStyle w:val="C4"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/>
            </w:pPr>
            <w:r>
              <w:rPr>
                <w:rStyle w:val="C4"/>
                <w:color w:val="000000"/>
                <w:sz w:val="28"/>
                <w:szCs w:val="28"/>
              </w:rPr>
              <w:t>Преподава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</w:t>
            </w:r>
          </w:p>
          <w:p>
            <w:pPr>
              <w:pStyle w:val="C2"/>
              <w:shd w:fill="FFFFFF" w:val="clear"/>
              <w:spacing w:before="0" w:after="0"/>
              <w:ind w:firstLine="510"/>
              <w:jc w:val="both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1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numPr>
                <w:ilvl w:val="0"/>
                <w:numId w:val="11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  <w:p>
            <w:pPr>
              <w:pStyle w:val="C2"/>
              <w:numPr>
                <w:ilvl w:val="0"/>
                <w:numId w:val="11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евые игры </w:t>
            </w:r>
          </w:p>
          <w:p>
            <w:pPr>
              <w:pStyle w:val="C2"/>
              <w:numPr>
                <w:ilvl w:val="0"/>
                <w:numId w:val="11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</w:t>
            </w:r>
          </w:p>
          <w:p>
            <w:pPr>
              <w:pStyle w:val="C2"/>
              <w:numPr>
                <w:ilvl w:val="0"/>
                <w:numId w:val="11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</w:t>
            </w:r>
          </w:p>
          <w:p>
            <w:pPr>
              <w:pStyle w:val="C2"/>
              <w:numPr>
                <w:ilvl w:val="0"/>
                <w:numId w:val="11"/>
              </w:numPr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</w:t>
            </w:r>
          </w:p>
          <w:p>
            <w:pPr>
              <w:pStyle w:val="C2"/>
              <w:numPr>
                <w:ilvl w:val="0"/>
                <w:numId w:val="11"/>
              </w:numPr>
              <w:shd w:fill="FFFFFF" w:val="clear"/>
              <w:spacing w:before="280" w:after="0"/>
              <w:rPr>
                <w:rStyle w:val="C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1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матическое планирование </w:t>
            </w:r>
          </w:p>
          <w:tbl>
            <w:tblPr>
              <w:tblW w:w="13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7269"/>
              <w:gridCol w:w="3664"/>
            </w:tblGrid>
            <w:tr>
              <w:trPr>
                <w:trHeight w:val="277" w:hRule="atLeast"/>
              </w:trPr>
              <w:tc>
                <w:tcPr>
                  <w:tcW w:w="291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держание курса</w:t>
                  </w:r>
                </w:p>
              </w:tc>
              <w:tc>
                <w:tcPr>
                  <w:tcW w:w="726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матическое планирование</w:t>
                  </w:r>
                </w:p>
              </w:tc>
              <w:tc>
                <w:tcPr>
                  <w:tcW w:w="366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арактеристика деятельности учащихся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91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В структуре курса риторики можно выделить два смысловых блока: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i/>
                      <w:iCs/>
                      <w:color w:val="000000"/>
                      <w:sz w:val="28"/>
                      <w:szCs w:val="28"/>
                    </w:rPr>
                    <w:t>Первый блок – «Общение» 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даёт представление о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сущности того взаимодействия между людьми, которое называется общением; речевой (коммуникативной) ситуации;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компонентах коммуникативной ситуации: </w:t>
                  </w:r>
                  <w:r>
                    <w:rPr>
                      <w:rStyle w:val="C4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то, кому, зачем, что, как, где, когда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 говорит (пишет).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i/>
                      <w:iCs/>
                      <w:color w:val="000000"/>
                      <w:sz w:val="28"/>
                      <w:szCs w:val="28"/>
                    </w:rPr>
                    <w:t>Второй блок – «Речевые жанры»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 – даёт сведения о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6510" cy="8255"/>
                            <wp:effectExtent l="0" t="0" r="0" b="0"/>
                            <wp:docPr id="2" name="Прямоугольник 2" descr="https://docs.google.com/drawings/image?id=sfm-oLBRGUH7yqR4gsfHy_g&amp;rev=1&amp;h=1&amp;w=2&amp;ac=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Прямоугольник 2" stroked="f" o:allowincell="t" style="position:absolute;margin-left:0pt;margin-top:0pt;width:1.25pt;height:0.6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тексте как продукте речевой (коммуникативной) деятельности, его признаках и особенностях;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типологии текстов (повествовании, описании, рассуждении);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речевых жанрах как разновидностях текста, то есть текстах определённой коммуникативной направленности. 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ind w:firstLine="51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Обучение риторике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</w:t>
                  </w:r>
                  <w:r>
                    <w:rPr>
                      <w:rStyle w:val="C4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C2"/>
                    <w:shd w:fill="FFFFFF" w:val="clear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C4"/>
                      <w:color w:val="000000"/>
                      <w:sz w:val="28"/>
                      <w:szCs w:val="28"/>
                    </w:rPr>
                    <w:t>Преподавание риторики основано на деятельностном 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</w:t>
                  </w:r>
                </w:p>
                <w:p>
                  <w:pPr>
                    <w:pStyle w:val="Style23"/>
                    <w:spacing w:before="72" w:after="14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класс (33 час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ЩЕНИЕ.</w:t>
                  </w:r>
                  <w:r>
                    <w:rPr>
                      <w:sz w:val="28"/>
                      <w:szCs w:val="28"/>
                    </w:rPr>
                    <w:t xml:space="preserve"> Значение речи в жизни человека, обще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чего люди общаются. Слово веселит, огорчает, утешает. С помощью слова люди могут договориться о выполнении совместной работы, организовать игр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общения. Устное и письменное общение (чем различаются). Словесное и несловесное общение. Жесты, мимика, темп, громкость в устной реч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речев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ние. Правила для слушающег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ение. Голос, его окраска, громкость, темп устной речи. Правила для собеседников. (Не говори долго; говори то, что хорошо знаешь и т.д.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енная речь. Графическая структура письменного текста: шрифтовые выделения. (О чём нам говорят шрифт, иллюстрации.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есная вежливость, речевой этикет. Способы выражения (этикетные формы) приветствия, прощания, благодарности, извинения. Правила разговора по телефону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КСТ. РЕЧЕВЫЕ ЖАН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ст как смысловое и тематическое единство. Тема и основная мысль текста. Текст и заголовок текста. Ключевые (опорные) слова. Красная строка и абзацные отступы как смысловые сигналы частей текс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веска как информационный текст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тствие, прощание, благодарность, извинение как разновидности текста (жанры). Этикетный диалог, его особенности (на примере разговора по телефону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ообразие текстов, которые встречаются в жизни: скороговорки, чистоговорки, считалки, загадки; их произнесение с учётом особенностей этих текстов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класс (34 час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ЩЕНИЕ</w:t>
                  </w:r>
                  <w:r>
                    <w:rPr>
                      <w:sz w:val="28"/>
                      <w:szCs w:val="28"/>
                    </w:rPr>
                    <w:t>. Чему учит риторика. Что такое успешное общени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ая (коммуникативная) ситуация. Кто (адресант) говорит (пишет) – кому (адресат) – что – с какой целью. Речевые роли (в семье, школе и т.д.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общения. Общение в быту (обыденное – повседневное); общение личное: один – один (два – три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ая деятельность. Четыре вида речевой деятельности. Говорить – слушать, их взаимосвязь. Писать – читать, их взаимосвяз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ние. Приёмы слушания: фиксация темы (заголовка) высказывания и непонятных сл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ение. Основной тон, смысловое ударение, темп, громкость высказывания; их соответствие речевой задач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. Изучающее чтение. Приёмы чтения учебного текста: постановка вопроса к заголовку и от заголовка, выделение ключевых слов (в связи с пересказом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енная речь. Способы правки текста. Вычеркивание ненужного (лишнего), замена слов (словосочетаний и т.д.), вставка необходимого и т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ьная и хорошая эффективная речь. Речь правильная и неправильная (с нарушением норм литературного языка). Речь хорошая (успешная, эффективна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ЕКСТ. РЕЧЕВЫЕ ЖАНРЫ.</w:t>
                  </w:r>
                  <w:r>
                    <w:rPr>
                      <w:sz w:val="28"/>
                      <w:szCs w:val="28"/>
                    </w:rPr>
                    <w:t xml:space="preserve"> Тематическое единство как признак текста. Типы заголовков. Основная мысль текста. Структурно-смысловые части в разных текстах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ы текст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уждения с целью объяснения или доказательства. Основная мысль (тезис) в рассуждении. Смысловые части рассуждения. Пример и правило в рассужден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в учебной речи, его цель, основные части. Описание в объявлении. Описание-загадк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думанный рассказ (о себ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ичные текст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ятие о пересказе. Подробный пересказ (устный). Краткий пересказ (устный). Способы сжатия текста. Отзыв-отклик (экспромт) о книге, фильме, телепередач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ой этикет. Способы выражения вежливой речи. Этикетные средства в устной и письменной реч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икетные речевые жанры. Просьба. Скрытая просьба. Приглашение. Согласие. Вежливый отказ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й класс (34 час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ЩЕНИЕ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ые (коммуникативные) задач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ая деятельнос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ение. Неподготовленная и подготовленная устная речь. Особенности неподготовленной (спонтанной) речи. Приёмы подготовк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ние. Приёмы слушания: запись опорных (ключевых) слов, составление плана-схемы услышанного и т.д. Словесные и несловесные сигналы внимательного слушания (повтор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ение учебного текста, особенности восприятия этого текста. Абзацные отступы, шрифтовые, цветовые и др. выделения. Постановка вопросов к отдельным частям текста; к непонятным словам; составление плана как приём чт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енная речь. Способы правки текста: замена слов, словосочетаний, предложений, изменение последовательности изложения, включение недостающего и т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ой этикет. Вежливая речь. Вежливо–невежливо–грубо. Добрые слова – добрые дел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льная и хорошая (эффективная) речь. Нормы – что это такое. Зачем они нужны. Нормы произносительные, орфоэпические, словоупотребления. Нормативные словар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ЕКСТ. РЕЧЕВЫЕ ЖАНРЫ.</w:t>
                  </w:r>
                  <w:r>
                    <w:rPr>
                      <w:sz w:val="28"/>
                      <w:szCs w:val="28"/>
                    </w:rPr>
                    <w:t xml:space="preserve"> Разнообразие текстов, реализуемых людьми в общен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лог и монолог как разновидности текста, их особен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икетные жанры: похвала (комплимент), поздравление (устное и письменно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уктура поздравления. Средства выражения поздравления в устной и письменной реч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ичные речевые жан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атый (краткий) пересказ, два способа сжатия исходного текста. (Повторение.) Правила пересказа. Выборочный пересказ как текст, созданный на основе выборки нужного материала из исходного текс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итата в пересказах, её рол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отация. Сжатое изложение содержания книги в аннот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ы текст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уждение, его структура, вывод в рассуждении. Правило в доказательстве (объяснении). Цитата в доказательстве (объяснении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авнительное описание с задачей различения и сходства. Правила срав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авнительное высказывание, два способа его построения. Сравнительное описание как завязка (начало) в развитии действия в сказках, рассказах и т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каз по сюжетным рисункам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ласс (34 часа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НИ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ообразие речевых ситуаций. Важность учёта речевой (коммуникативной) ситуации для успешного общения. (Повторение и обобщение.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ы общения. Общение для контакта и общение для получения информ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и употребления несловесных средст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ая деятельность. Основные виды речевой деятельности. Их связ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ние. Опорный конспект как кодирование услышанного и прочитанного с использованием рисунков, символ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ение. Особенности неподготовленной (спонтанной) реч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енная речь. Редактирование и взаиморедактировани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ь правильная и хорошая (успешная, эффективная). Толковый словарь. Словарь синонимов. Словарь языка писателей. Словарь эпитетов и др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евой этикет. Вежливая речь (повторение). Речевые привычки. Способы выражения вежливой оценки, утешени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КСТ. РЕЧЕВЫЕ ЖАН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признаки текста. Смысловая цельность и связность текс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атый пересказ сказанного собеседником в процессе обсуждения (темы, проблемы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икетные речевые жанры. Вежливая оценка. Утешени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ы текст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уждение: тезис и вывод. Вступление и заключение, их роль. Доказательства: факты (научные, житейские), ссылка на авторитеты. Несколько доказательств в рассужден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деловое (научное); описание в разговорном стиле с элементами художественного стил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рные статьи в толковом и в других словарях. Особенности словарных статей как разновидностей текс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каз как речевой жанр, его структура, особенности. Рассказ о памятных событиях своей жиз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зетные информационные жанр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роника. Фотография в газетном тексте, подпись к фотограф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ая заметка.</w:t>
                  </w:r>
                </w:p>
              </w:tc>
              <w:tc>
                <w:tcPr>
                  <w:tcW w:w="36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бъяснять </w:t>
                  </w:r>
                  <w:r>
                    <w:rPr>
                      <w:rStyle w:val="C6"/>
                      <w:color w:val="000000"/>
                      <w:sz w:val="28"/>
                      <w:szCs w:val="28"/>
                    </w:rPr>
                    <w:t>значение речи, общения в жизни людей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цени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ость использования словесных и несловесных форм приветствия в разных ситуациях.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Моделиро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своё речевое поведение в ситуации приветствия в зависимости от условий общения</w:t>
                  </w:r>
                </w:p>
                <w:p>
                  <w:pPr>
                    <w:pStyle w:val="C2"/>
                    <w:spacing w:before="0" w:after="0"/>
                    <w:rPr/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Называть 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виды речевой деятельности.</w:t>
                  </w:r>
                </w:p>
                <w:p>
                  <w:pPr>
                    <w:pStyle w:val="C2"/>
                    <w:spacing w:before="0" w:after="0"/>
                    <w:rPr/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Различ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 xml:space="preserve"> устную и письменную речь. </w:t>
                  </w: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 Оцени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ость использования громкости, темпа устной речи в разных ситуациях.</w:t>
                  </w:r>
                </w:p>
                <w:p>
                  <w:pPr>
                    <w:pStyle w:val="C2"/>
                    <w:spacing w:before="0" w:after="0"/>
                    <w:rPr/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Демонстриро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ое использование громкости, темпа в некоторых высказываниях: скороговорках, чистоговорках, считалках и т.д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цени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использование этикетных формул при телефонном разговоре.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Моделиро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телефонный разговор в соответствии с условиями общения (</w:t>
                  </w: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Назы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средства несловесного общения. </w:t>
                  </w: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бъяснять 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их значение при устном общении.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Демонстриро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ое использование изученных несловесных средств при решении риторических задач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цени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ость использования словесных и несловесных форм прощания в разных ситуациях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Моделиро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своё речевое поведение в ситуации прощания в зависимости от условий общения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цени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степень вежливости собеседника при разговоре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Называть 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правила вежливости при разговоре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цени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ость использования словесных и несловесных форм благодарности в разных ситуациях.  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Моделиро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вежливое речевое поведение как ответ на подарок, помощь и т.д. в зависимости от условий общения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Составля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рассказы и сказочные истории по картинкам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Различ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текст и набор предложений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пределять 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тему текста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бъяснять рол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заголовка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заглавливать текст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цени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ость использования словесных и несловесных форм извинения в разных случаях.</w:t>
                  </w:r>
                </w:p>
                <w:p>
                  <w:pPr>
                    <w:pStyle w:val="C2"/>
                    <w:spacing w:before="0" w:after="0"/>
                    <w:jc w:val="both"/>
                    <w:rPr/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Моделиро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своё речевое поведение в зависимости от ситуации извинения.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пределять 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по ключевым словам, о чём говорится в тексте.</w:t>
                  </w:r>
                </w:p>
                <w:p>
                  <w:pPr>
                    <w:pStyle w:val="C2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Назы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ключевые слова в сказках, сказочных историях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Выделя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незнакомые слова в тексте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Выясня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значение непонятных слов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пределя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основную мысль текста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бъясня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роль знаков препинания, абзацев в тексте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Выделя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начало, основную часть, конец текста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цени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ость речевых средств обращения в разных ситуациях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Моделиро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уместные средства обращения при решении риторических задач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Называ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изученные признаки текста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Различать 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разновидности текстов, с которыми ученики познакомились в течение года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1"/>
                      <w:color w:val="000000"/>
                      <w:sz w:val="28"/>
                      <w:szCs w:val="28"/>
                    </w:rPr>
                    <w:t>Объяснять</w:t>
                  </w:r>
                  <w:r>
                    <w:rPr>
                      <w:rStyle w:val="C9"/>
                      <w:color w:val="000000"/>
                      <w:sz w:val="28"/>
                      <w:szCs w:val="28"/>
                    </w:rPr>
                    <w:t> роль речи, вежливого общения в жизни людей.</w:t>
                  </w:r>
                </w:p>
                <w:p>
                  <w:pPr>
                    <w:pStyle w:val="C2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атериально-техническое обеспечение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о-методическое обеспечение для учителя:</w:t>
      </w:r>
    </w:p>
    <w:p>
      <w:pPr>
        <w:pStyle w:val="Style23"/>
        <w:numPr>
          <w:ilvl w:val="0"/>
          <w:numId w:val="12"/>
        </w:numPr>
        <w:spacing w:before="0" w:after="0"/>
        <w:ind w:left="0" w:hanging="360"/>
        <w:rPr/>
      </w:pPr>
      <w:r>
        <w:rPr>
          <w:color w:val="000000"/>
          <w:sz w:val="28"/>
          <w:szCs w:val="28"/>
        </w:rPr>
        <w:t>Ладыженская Т.А., Ладыженская Н. В., Никольская Р. И., Сорокина Г. 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е рекомендации к учебнику для 1- 4 классов.</w:t>
      </w:r>
    </w:p>
    <w:p>
      <w:pPr>
        <w:pStyle w:val="Style23"/>
        <w:numPr>
          <w:ilvl w:val="0"/>
          <w:numId w:val="10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ыженская Т.А., Ладыженская Н. В. Книга для учителя. Уроки риторики в школе.- М.: –Баласс 2004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ебно-методическое обеспечение для ученика:</w:t>
      </w:r>
    </w:p>
    <w:p>
      <w:pPr>
        <w:pStyle w:val="Style23"/>
        <w:numPr>
          <w:ilvl w:val="0"/>
          <w:numId w:val="6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ыженская Т.А., Ладыженская Н. В., Никольская Р. И., Сорокина Г. И. Учебник-тетрадь для 1-4 классов в 2 частях. – М.: Баласс, 2011-2014г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онно – техническое обеспечение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Кирилла и Мефодия: уроки, домашние задания, методика, конспекты © ООО «Кирилл и Мефодий», 2009. </w:t>
      </w:r>
    </w:p>
    <w:p>
      <w:pPr>
        <w:pStyle w:val="Normal"/>
        <w:spacing w:before="0" w:after="200"/>
        <w:ind w:left="644" w:hanging="0"/>
        <w:contextualSpacing/>
        <w:rPr/>
      </w:pPr>
      <w:r>
        <w:rPr>
          <w:sz w:val="28"/>
          <w:szCs w:val="28"/>
          <w:lang w:val="en-US"/>
        </w:rPr>
        <w:t xml:space="preserve">DVD </w:t>
      </w:r>
      <w:r>
        <w:rPr>
          <w:sz w:val="28"/>
          <w:szCs w:val="28"/>
        </w:rPr>
        <w:t>диск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ая техника, видеопроектор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861"/>
      </w:tblGrid>
      <w:tr>
        <w:trPr>
          <w:trHeight w:val="113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hool.edu.ru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5" w:hanging="665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общеобразовательный портал</w:t>
            </w:r>
          </w:p>
          <w:p>
            <w:pPr>
              <w:pStyle w:val="Normal"/>
              <w:spacing w:before="0" w:after="0"/>
              <w:ind w:left="27" w:firstLine="3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атся образовательные ресурсы для учеников, учителей, родителей, администраторов. Учебные, научно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</w:t>
            </w:r>
          </w:p>
        </w:tc>
      </w:tr>
      <w:tr>
        <w:trPr>
          <w:trHeight w:val="26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viki.rdf.ru</w:t>
              </w:r>
            </w:hyperlink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лектронные книги и презент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-collection.edu.ru/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цифровых образовательных ресурсов</w:t>
            </w:r>
          </w:p>
        </w:tc>
      </w:tr>
      <w:tr>
        <w:trPr>
          <w:trHeight w:val="61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olnet.ee</w:t>
              </w:r>
            </w:hyperlink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 для детей и взрослых. Можно найти материал по воспитанию, развитию 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 детей, дидактический и сценарный материал для учителя начальных</w:t>
            </w:r>
          </w:p>
        </w:tc>
      </w:tr>
      <w:tr>
        <w:trPr>
          <w:trHeight w:val="28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prazdnik.by</w:t>
              </w:r>
            </w:hyperlink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для детей и взрослых. Можно найти сценарии к различным мероприятиям.</w:t>
            </w:r>
          </w:p>
        </w:tc>
      </w:tr>
      <w:tr>
        <w:trPr>
          <w:trHeight w:val="27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it-n.ru/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творческих учителей. Разные сообщества.</w:t>
            </w:r>
          </w:p>
        </w:tc>
      </w:tr>
      <w:tr>
        <w:trPr>
          <w:trHeight w:val="28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mail.redu.ru</w:t>
              </w:r>
            </w:hyperlink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школьников</w:t>
            </w:r>
          </w:p>
        </w:tc>
      </w:tr>
      <w:tr>
        <w:trPr>
          <w:trHeight w:val="27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festival.1september.ru</w:t>
              </w:r>
            </w:hyperlink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</w:t>
            </w:r>
          </w:p>
        </w:tc>
      </w:tr>
      <w:tr>
        <w:trPr>
          <w:trHeight w:val="27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id. nashcat.ru</w:t>
            </w:r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детей. Детский портал, детские сайты.</w:t>
            </w:r>
          </w:p>
        </w:tc>
      </w:tr>
      <w:tr>
        <w:trPr>
          <w:trHeight w:val="60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edu.rin.ru</w:t>
              </w:r>
            </w:hyperlink>
          </w:p>
        </w:tc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аука и образование. В разделе «Школьное образование» очень много полезной информации для родителей первоклассника: обзор существующих программ, готовность к школе.</w:t>
            </w:r>
          </w:p>
        </w:tc>
      </w:tr>
    </w:tbl>
    <w:p>
      <w:pPr>
        <w:pStyle w:val="Normal"/>
        <w:spacing w:before="0" w:after="200"/>
        <w:ind w:left="64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бочей программе</w:t>
      </w:r>
    </w:p>
    <w:p>
      <w:pPr>
        <w:pStyle w:val="Normal"/>
        <w:tabs>
          <w:tab w:val="clear" w:pos="708"/>
          <w:tab w:val="left" w:pos="465" w:leader="none"/>
          <w:tab w:val="center" w:pos="7143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лендарно - тематическое планирование курса « Ритори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 класс (33 часа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961"/>
        <w:gridCol w:w="510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(17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ритор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чь в жизни человека. Знакомство с учебной тетрадью. Приветствуем в зависимости от адресата, ситуации общ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ески, их информационная ро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речи, общения в жизни люд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 с учебник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 уместность использования словесных и несловесных форм приветствия в разных ситуац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 своё речевое поведение в ситуации приветствия в зависимости от условий об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, зачем нужны вывес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ть вывески – слова и вывески-рисун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ать вывески некоторых магазинов, кафе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мся говори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 веселит. Слово огорчает. Слово утешает. Удивляемся, радуемся, огорчаем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договорим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ы общения, когда слово по-разному влияет на людей, их мысли, чувств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м можно влиять на людей – поднять настроение, огорчить, утеши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ть, что с помощью слова можно договариваться об организации игры, совместной работы. Использование громкости, темпа в некоторых высказываниях: скороговорках, чистоговорках, считалках. Составление рассказов и сказочных историй по карти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в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комплимен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им за подарок, услуг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ое речевое поведение как ответ на подарок, помощь и т.д. в зависимости от условий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ем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умываем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ворим – слушаем, читаем – пишем.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речь. Громко-тихо. Быстро -медленн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ечевой деятельности. Речь устная и письменная. Уместность использования громкости, темпа устной речи в раз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мика и жес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словесные средства устного общ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есловесного общения, их значение при устном общении. Использование изученных несловесных средств при решении ритор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жливое об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вежливость. Правила вежливого поведения во время разговора. Прощаемся в разных ситуациях 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ежливости. Речевое поведение в ситуации прощания в зависимости от условий общения. Оценивание степени вежливости собеседника при разгов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по телефону(2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знай по голосу. Правила разговора по телефону. Прощаемся в разных ситуациях общ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этикета при телефонном разгово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телефонного разговора в соответствии с условиями общ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16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 – что это такое?(4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текста. Тема текста. Заголовок. Разные заголов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ие текста и набора предло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 темы текс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  роли заголов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аглавливание текста. Изученные признаки тек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ормление текста на письме(4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 в тексте. Абзацы. Построение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  роли знаков препинания, абзацев в текс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 начала, основной части, конца текс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ень важные слова.(2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ин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 уместности использования словесных и несловесных форм извинения в разных случаях. Моделирование  своего  речевого поведения в зависимости от ситуации изв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юч к тексту (основная мысль текста). (3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мысль 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 по ключевым словам, о чём говорится в тексте. Ключевые слова в сказках, сказочных истор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щение.  (2 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обращ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уместности  речевых средств обращения в разных ситуаци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ирование  уместных средств обращения при решении риторически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орические игры. Конкурсы. Мини-конц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 планирование курса «Ритори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ласс (3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3"/>
        <w:gridCol w:w="4993"/>
        <w:gridCol w:w="5105"/>
        <w:gridCol w:w="14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ние (17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такое успешное общ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успешное общение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Словесные и несловесные форм приветствия в разных ситуация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му учит риторика (3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Наука риторика. Компоненты речевой ситуации: </w:t>
            </w:r>
            <w:r>
              <w:rPr>
                <w:b/>
                <w:i/>
                <w:sz w:val="28"/>
                <w:szCs w:val="28"/>
              </w:rPr>
              <w:t xml:space="preserve">кто </w:t>
            </w:r>
            <w:r>
              <w:rPr>
                <w:sz w:val="28"/>
                <w:szCs w:val="28"/>
              </w:rPr>
              <w:t xml:space="preserve">(адресант) – </w:t>
            </w:r>
            <w:r>
              <w:rPr>
                <w:b/>
                <w:i/>
                <w:sz w:val="28"/>
                <w:szCs w:val="28"/>
              </w:rPr>
              <w:t>кому</w:t>
            </w:r>
            <w:r>
              <w:rPr>
                <w:sz w:val="28"/>
                <w:szCs w:val="28"/>
              </w:rPr>
              <w:t xml:space="preserve"> (адресат) </w:t>
            </w:r>
            <w:r>
              <w:rPr>
                <w:b/>
                <w:i/>
                <w:sz w:val="28"/>
                <w:szCs w:val="28"/>
              </w:rPr>
              <w:t xml:space="preserve">что </w:t>
            </w:r>
            <w:r>
              <w:rPr>
                <w:sz w:val="28"/>
                <w:szCs w:val="28"/>
              </w:rPr>
              <w:t>(содержание высказыва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–пишет. Твои речевые рол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накомство с наукой риторикой, значение риторики для общения; значение риторических умений. </w:t>
            </w:r>
            <w:r>
              <w:rPr>
                <w:color w:val="000000"/>
                <w:sz w:val="28"/>
                <w:szCs w:val="28"/>
              </w:rPr>
              <w:t xml:space="preserve">Знакомство с общением как процессом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я людей, в котором есть две стороны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к мы говорим (4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. Громкость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лово, да не так бы молвить (тон речи)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, чувства и тон говорящего. Мимика, жесты, поза. Говорящий взгляд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темпом как средством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сти устной речи; громкостью как средством выразительности устной речи; с тоном как одним из средств выразительности устной реч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-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чусь слушать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5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 – нас слушают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нал принят, слушаю!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м и стараемся понять, выделяем непонятное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шаем, как говорят. Слушаем на уроке, слушаем целый день!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слушания как речевой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ятельности. Показать роль мимики, жестов, позы слушателя в активном процессе слушания. </w:t>
            </w:r>
            <w:r>
              <w:rPr>
                <w:color w:val="000000"/>
                <w:sz w:val="28"/>
                <w:szCs w:val="28"/>
              </w:rPr>
              <w:t xml:space="preserve">Учим слушать, обращая внимание на содержание речи, на ту информацию, которая предается несловесными средствами устной речи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жливая просьба  (2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ая прось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просьб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просьбой как этикетным речевым жанром, с отличием просьбы от требования и мольбы, со средствами вежливого выражения просьб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усь читать и писать (2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нам говорит шрифт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исунки, иллюстрации, таблицы, схемы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вариантами оформления текста на письме. Связь оформления и смысла текста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ст (17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и основная мысль (3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, заголовок. (Повторение) Опорные слов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 отличие текста от набора предложений. Знакомство с заголовком, отражающим тему текс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-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сказ (3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. Краткий пере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робному пересказ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раткому пересказ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ение составлению плана к тексту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-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жливый отказ (2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или отказ. Отказывай, не обижа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ы на отказ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омство с согласием или отказом как возможными ответами на просьбу; со средствами, смягчающими отказ: вежливыми словами, объяснением причины отказа, обещание выполнить просьбу впоследствии, соответствующими мимикой, жестами, тоно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ы текста (1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ы текс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разными типами текстов –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ествованием, описанием, рассужде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-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суждение (3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 Примеры в рассу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авило, закон. Точные и неточные объяснения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кстами простейш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ений. Формирование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требности доказывать, объяснять, высказывать свое мне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-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 (2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, признаки предмета. Описание в объявлении, загадки-описания, соч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у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комство с объявлением, в основе которого лежит описание. Учить составлять объявления данного типа. Знакомство с особенностями загадок, включающих признаки предм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-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выдуманный рассказ (2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ли придумано, части рассказ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чу вам рассказать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невыдуманного рассказа.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авление невыдуманных рассказов о себе, о своих близки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вторение и обобщение (1 ч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узнали за 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ить изученные типы текстов, виды речевых жанр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 планирование курса «Ритори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 класс (3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28"/>
        <w:gridCol w:w="5002"/>
        <w:gridCol w:w="5110"/>
        <w:gridCol w:w="149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ние (17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-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ука риторика (4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Что мы помним о речевой ситуации. Твои речевые роли. (Повторение.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какой целью? Зачем? (Задачи общения.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риторика, её задачи, значение в жизни людей и т.д. Речевые роли в разных ситуациях общени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ы успешного общения в жизни людей и в литературных произведения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мся говорить (5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готовленная речь. Подготовленная реч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ёмы подготовки. Говорим подробно, кратко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 подготовленной и неподготовленной речи. Примеры неподготовл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одготовки устного высказыв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ры ситуаций, когда следует говорить подробно, а когда – кратк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хвала (комплимент) (1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хвала (комплимент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вала с точки зрения её правдивости и отобранных средств выражения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ражение похвалы и ответит на неё в соответствии с коммуникативной ситуа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-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ушаем, вдумываемся (2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шаем, вдумываемся. Слушаем по-разном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слушания. Формулирование своей задачи как слушателя в конкретной ситуации. Демонстрирование уместного использование сигналов внимательного слушателя, использование приёмов слушания, эффективных в предложенных риторических задачах. Оценивание своих особенностей как слушател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-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мся читать и писать (3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учебные тексты. Учимся писать, редактирова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исправить текст? (Правка текста.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различных выделений в учебных текстах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ерабатывание прочитанного учебного текста, определяя его тему, основную мысль, составляя план. Приёмы редактирования (вставка; замена слова, словосочетания и т.д.; исключение ненужного и т.д.). Внесение правки в свой и чужой текст, пользуясь изученными приёмам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жливое общение (2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то такое вежливость. Добрые дела – добрые слова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жлив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своей и чужой степень вежливости (вежливо–невежливо–грубо) в разных ситуациях. Соответствие вежливых слов добрым дел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ст (17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ные тексты (2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разные нужн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алог и монолог. Проверь себя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, типы текстов. Отличие устных и письменных текстов. Характеристика разных текстов с точки зрения их коммуникативных задач, сферы употреб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ие диалога и монолога. Диалог и монолог с точки зрения речевого поведения коммуникант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-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ильная речь (3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ши правильн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 правильно!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требляй слова правильно!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норм мешает взаимопониманию, успешному общению. Как нарушение норм характеризует говорящего или пишущего. Умение пользоваться орфографическим, орфоэпическим и толковым словарё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-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ила успешного пересказа ( 4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 нужное. (Выборочный переска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ата в пересказе. Кратко о книге (аннотация)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жатия текста при сравнении с исходным: способ исключения подробностей и способ обобщённого изложения текста.</w:t>
              <w:br/>
              <w:t>Реализовывать сжатый текст, пользуясь способом исключения подробностей и способом обобщения. Выделение в исходном тексте материал, относящийся к теме выборочного пересказа. Выборочный (подробный и сжатый) пересказ на основе произведённой выборки частей текста. Определение необходимости и уместности использования цитаты в пересказ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ресказ эффективных цита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в аннотации тех частей, в которых сжато говорится об авторе, событиях, героях книг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-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здравляю тебя….Вас (2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дравляю кого? С чем? Как? Желаю кому? Чего? Как? С днём рождения! С Новым годом! С праздником 8 Марта!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здравления – устного и письменног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дравление с точки зрения его соответствия речевой ситуации. Поздравление в устной и письменной форме с праздником (с днём рождения, успехом и т.д.) и отвечать на устное поздравл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-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сь объяснять и доказывать (2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ение, вывод в рассуждении. Правило и цитата в доказательств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вестные структуры рассуждений, в том числе рассуждение с выводом. Роль правила и цитаты в рассуждении. Моделирование рассуждения, пользуясь правилами и цитатами как доказательств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-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то общего - чем отличаются (3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и скажи. Правила сравнения. Как строятся сравнительные текст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е описания, их структура. Правила сравнения. Сравнительные описания сходных предметов, понятий с учётом задачи сравнения. Способ построения сравнительного описания: последовательное или параллельное сравнение. Способы сравнительного описания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дведем итог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1 ч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, обобщение. Риторические игры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  типов текстов, речевых жанров Риторические игр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 планирование курса «Ритори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класс (34 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25"/>
        <w:gridCol w:w="5000"/>
        <w:gridCol w:w="5116"/>
        <w:gridCol w:w="149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ние (10 ч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чевая ситуация. Учитывай, с кем, почему, для чего …ты общаешься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оненты речевой ситуации. Объяснять, почему их нужно учитывать для того, чтобы общение было успешным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 и оценка своих и чужих успехов и неудач в общении. Определение вида общения по его основной задаче: сообщить, запросить информацию, обменяться информацией; поддержать контакт и т.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ыбнись улыбкою своею (улыбка как важное несловесное средство общения)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улыбки как средства для установления и поддержания контакта, выражения доброжелательного и внимательного отношения к собеседник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уместного использования улыбки в разных ситуациях общ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-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собенности говорения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чевые отрезки и паузы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овесные и несловесные средства устной речи. Роль пауз, логических ударен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ределение уместности употребления несловесных средств при устном общен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монстрация уместного употребления несловесных средст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покоить, утешить слов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ешить – помочь, утешить – поддержать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икетные формулы утеш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икетный жанр утешения в зависимости от речевой ситу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ределение ситуации, необходимость и возможности утешения не только словом, но и дело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кой я слушатель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ценивание себя как слушател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 – читатель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ценивание себя как читател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кст (12 ч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-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пы текст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Яркие признаки текс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зацные отступы, завершающий абзац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дель рассуждения, повествования, описания на одну и ту же тему в зависимости от предложенных начальных и конечных предложений – абзацев. Признаки текс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бор завершающих предложений (абзацев) к незавершённым текста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рет-предостережение, запрет – строгий и мягкий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 жанра запрета, его соответствие речевой ситуации. Реализация жанра строгого и мягкого запрета в зависимости от ситуации общ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-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ки вокруг нас, дорожные зна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ки-символы и знаки-копии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чение известных школьникам знаков, роль знаков в современной жизни. Различие знаков-символов и знаков-копий. Название языковых зна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-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орные конспек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яем опорный конспект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ставление опорного конспекта услышанного и прочитанного в форме таблицы, схемы; с использованием принятых и придуманных символов, рисунков. Воспроизведение по опорному конспекту услышанного и прочитанног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исание – деловое 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дожественно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жливая оценка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личие описания разных стилей.</w:t>
              <w:br/>
              <w:t>Реализация описания двух разных стил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 оценочного высказывания с точки зрения его убедительности и вежливос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жливо и убедительно оценивать чужую работу, характер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-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ажи мне, почему; аргументы (рассуждение)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-первых, во-вторых, в-третьих …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>Вступление и заключение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деление  вступления, тезисов, доказательства, вывод, заключение (если все эти части есть) в рассуждении.  Анализ фактов и выводов в рассуждении, убедительность доказательств. Реализация рассуждения с несколькими доказательствами.</w:t>
            </w:r>
          </w:p>
          <w:p>
            <w:pPr>
              <w:pStyle w:val="Normal"/>
              <w:ind w:firstLine="71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Речевые жанры (8 ч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-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оварная статья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 словарной стать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 словарной статьи к новым слова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-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ка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очу рассказать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 типичных структур рассказ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каз (устно и письменно) о памятных событиях жизн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-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лужба новостей, что такое информац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ационные жанры: хроника, замет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ись под фотографией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деление информации о самом событии и отношение автора к событию. Особенности содержания и речевого оформления информационных жанров.  Анализ информационных жанров, их соответствие речевой задаче и жанровым особенностям. Реализовывать хронику, информационную заметку в газету, подпись под фотографией в зависимости от коммуникативной задачи, адресата и т.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-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бщ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4 ч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ворю, пишу, читаю, слушаю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чевые жанр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икетные жанры и слова вежлив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икетные диалоги, речевые привычки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меры связи используемых людьми видов речевой деятельности. Изученные речевые жанры. Примеры жанров и ситуаций, в которых они используются. Этикетные речевые жанры. Разыгрывание этикетных диалогов по всем изученным в 1–4-м классах жанрам. Оценивание своих речевых привычек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улирование правил эффективного общения. Роль вежливого, тактичного взаимодействия для решения коммуникативных зада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уллит Курсив"/>
    <w:basedOn w:val="Style19"/>
    <w:qFormat/>
    <w:pPr/>
    <w:rPr>
      <w:i/>
      <w:i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.rdf.ru/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://www.prazdnik.by/" TargetMode="External"/><Relationship Id="rId5" Type="http://schemas.openxmlformats.org/officeDocument/2006/relationships/hyperlink" Target="http://mail.redu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edu.r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5:00Z</dcterms:created>
  <dc:creator>User</dc:creator>
  <dc:description/>
  <dc:language>en-US</dc:language>
  <cp:lastModifiedBy>Mito#prog#2</cp:lastModifiedBy>
  <cp:lastPrinted>2017-12-25T09:45:00Z</cp:lastPrinted>
  <dcterms:modified xsi:type="dcterms:W3CDTF">2018-01-30T09:05:00Z</dcterms:modified>
  <cp:revision>2</cp:revision>
  <dc:subject/>
  <dc:title/>
</cp:coreProperties>
</file>